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8"/>
          <w:szCs w:val="28"/>
        </w:rPr>
        <w:t>Regulamin Wojewódzkiego Turniej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6600"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color w:val="006600"/>
          <w:sz w:val="28"/>
          <w:szCs w:val="28"/>
          <w:lang w:eastAsia="pl-PL"/>
        </w:rPr>
        <w:t>41  Ogólnopolskiego Turnieju LZS Chłopców</w:t>
      </w:r>
      <w:r>
        <w:rPr>
          <w:rFonts w:cs="Calibri"/>
          <w:color w:val="006600"/>
          <w:sz w:val="24"/>
          <w:szCs w:val="24"/>
          <w:lang w:eastAsia="pl-PL"/>
        </w:rPr>
        <w:br/>
      </w:r>
      <w:r>
        <w:rPr>
          <w:rFonts w:cs="Calibri" w:ascii="Verdana" w:hAnsi="Verdana"/>
          <w:b/>
          <w:bCs/>
          <w:color w:val="006600"/>
          <w:sz w:val="28"/>
          <w:szCs w:val="28"/>
          <w:lang w:eastAsia="pl-PL"/>
        </w:rPr>
        <w:t xml:space="preserve">„Piłkarska Kadra Czeka”  im. </w:t>
      </w:r>
      <w:bookmarkStart w:id="0" w:name="_Hlk166615737"/>
      <w:r>
        <w:rPr>
          <w:rFonts w:cs="Calibri" w:ascii="Verdana" w:hAnsi="Verdana"/>
          <w:b/>
          <w:bCs/>
          <w:color w:val="006600"/>
          <w:sz w:val="28"/>
          <w:szCs w:val="28"/>
          <w:lang w:eastAsia="pl-PL"/>
        </w:rPr>
        <w:t>Stanisława Tymowicza</w:t>
      </w:r>
      <w:bookmarkEnd w:id="0"/>
    </w:p>
    <w:p>
      <w:pPr>
        <w:pStyle w:val="Normal"/>
        <w:widowControl w:val="false"/>
        <w:autoSpaceDE w:val="false"/>
        <w:spacing w:lineRule="auto" w:line="242" w:before="5" w:after="0"/>
        <w:ind w:right="109" w:hanging="0"/>
        <w:jc w:val="center"/>
        <w:rPr>
          <w:rFonts w:ascii="Verdana" w:hAnsi="Verdana" w:cs="Calibri"/>
          <w:color w:val="006600"/>
          <w:sz w:val="28"/>
          <w:szCs w:val="28"/>
          <w:lang w:eastAsia="pl-PL"/>
        </w:rPr>
      </w:pPr>
      <w:r>
        <w:rPr>
          <w:rFonts w:cs="Calibri" w:ascii="Verdana" w:hAnsi="Verdana"/>
          <w:b/>
          <w:bCs/>
          <w:color w:val="006600"/>
          <w:sz w:val="28"/>
          <w:szCs w:val="28"/>
          <w:lang w:eastAsia="pl-PL"/>
        </w:rPr>
        <w:t>24 Ogólnopolskiego Turnieju LZS Dziewcząt „Piłkarska Kadra Czeka” Mistrzostw Krajowego Zrzeszenia LZS w Piłce Nożnej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6600"/>
          <w:sz w:val="26"/>
          <w:szCs w:val="26"/>
          <w:lang w:eastAsia="pl-PL"/>
        </w:rPr>
      </w:pPr>
      <w:r>
        <w:rPr>
          <w:rFonts w:cs="Arial" w:ascii="Verdana" w:hAnsi="Verdana"/>
          <w:b/>
          <w:color w:val="0066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3" w:after="0"/>
        <w:jc w:val="center"/>
        <w:rPr>
          <w:rFonts w:ascii="Verdana" w:hAnsi="Verdana" w:cs="Calibri"/>
          <w:lang w:eastAsia="pl-PL"/>
        </w:rPr>
      </w:pPr>
      <w:r>
        <w:rPr>
          <w:rFonts w:cs="Calibri" w:ascii="Verdana" w:hAnsi="Verdana"/>
          <w:b/>
          <w:bCs/>
          <w:lang w:eastAsia="pl-PL"/>
        </w:rPr>
        <w:t>Finały Centralne są dofinansowane ze środków Ministerstwa Sportu i Turystyki</w:t>
      </w:r>
      <w:r>
        <w:rPr>
          <w:rFonts w:cs="Calibri" w:ascii="Verdana" w:hAnsi="Verdana"/>
          <w:lang w:eastAsia="pl-PL"/>
        </w:rPr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poprzez promocję młodzieżowej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gląd i wstępna selekcja uzdolnionych ruchowo i piłkarsko dzieci i młodzieży do dalszego szkolenia w sekcjach klubowych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wanie wyróżniających się młodych piłkarzy/piłkarek do szkolenia w systemie selekcyjnym Polskiego Związku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>Umożliwienie zakwalifikowania się do centralnego szkolenia wyróżniających się talentem chłopców i dziewcząt.</w:t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ganizatorzy i współorganizatorzy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udowe Zespoły Sportowe w Opolu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ząd Marszałkowski Województwa Opolskiego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orządy terytorialne.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minne Zrzeszenie LZS w Dobrzeniu Wielkim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KS Rolnik Biedrzychowice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i miejs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inał wojewódzki dziewcząt</w:t>
      </w:r>
      <w:r>
        <w:rPr>
          <w:rFonts w:cs="Arial" w:ascii="Verdana" w:hAnsi="Verdana"/>
          <w:sz w:val="20"/>
          <w:szCs w:val="20"/>
        </w:rPr>
        <w:t xml:space="preserve"> odbędzie się w dniu </w:t>
      </w:r>
      <w:r>
        <w:rPr>
          <w:rFonts w:cs="Arial" w:ascii="Verdana" w:hAnsi="Verdana"/>
          <w:b/>
          <w:bCs/>
          <w:sz w:val="20"/>
          <w:szCs w:val="20"/>
        </w:rPr>
        <w:t>17.06.2025 r.</w:t>
      </w:r>
      <w:r>
        <w:rPr>
          <w:rFonts w:cs="Arial" w:ascii="Verdana" w:hAnsi="Verdana"/>
          <w:sz w:val="20"/>
          <w:szCs w:val="20"/>
        </w:rPr>
        <w:t xml:space="preserve"> na stadionie w Głogówku  </w:t>
        <w:br/>
        <w:t xml:space="preserve">ul. Powstańców 34. Rozpoczęcie zawodów </w:t>
      </w:r>
      <w:r>
        <w:rPr>
          <w:rFonts w:cs="Arial" w:ascii="Verdana" w:hAnsi="Verdana"/>
          <w:b/>
          <w:bCs/>
          <w:sz w:val="20"/>
          <w:szCs w:val="20"/>
        </w:rPr>
        <w:t>godzina 17:00.</w:t>
        <w:br/>
        <w:t>Organizator -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Wilfryd Parchatka tel. 607 609 746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głoszenia do dnia 10.06.2025 r. </w:t>
      </w:r>
      <w:r>
        <w:rPr>
          <w:rFonts w:cs="Arial" w:ascii="Verdana" w:hAnsi="Verdana"/>
          <w:sz w:val="20"/>
          <w:szCs w:val="20"/>
        </w:rPr>
        <w:t xml:space="preserve">(załącznik nr 1 + oświadczenie) na adres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jan.s1@vp.pl</w:t>
        </w:r>
      </w:hyperlink>
    </w:p>
    <w:p>
      <w:pPr>
        <w:pStyle w:val="Normal"/>
        <w:spacing w:lineRule="auto" w:line="240" w:before="0" w:after="0"/>
        <w:ind w:left="794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inał wojewódzki chłopców</w:t>
      </w:r>
      <w:r>
        <w:rPr>
          <w:rFonts w:cs="Arial" w:ascii="Verdana" w:hAnsi="Verdana"/>
          <w:sz w:val="20"/>
          <w:szCs w:val="20"/>
        </w:rPr>
        <w:t xml:space="preserve"> odbędzie się w dniu </w:t>
      </w:r>
      <w:r>
        <w:rPr>
          <w:rFonts w:cs="Arial" w:ascii="Verdana" w:hAnsi="Verdana"/>
          <w:b/>
          <w:bCs/>
          <w:sz w:val="20"/>
          <w:szCs w:val="20"/>
        </w:rPr>
        <w:t>18.06.2025 r.</w:t>
      </w:r>
      <w:r>
        <w:rPr>
          <w:rFonts w:cs="Arial" w:ascii="Verdana" w:hAnsi="Verdana"/>
          <w:sz w:val="20"/>
          <w:szCs w:val="20"/>
        </w:rPr>
        <w:t xml:space="preserve"> na stadionie LZS Tor Dobrzeń Wielki. Rozpoczęcie zawodów </w:t>
      </w:r>
      <w:r>
        <w:rPr>
          <w:rFonts w:cs="Arial" w:ascii="Verdana" w:hAnsi="Verdana"/>
          <w:b/>
          <w:bCs/>
          <w:sz w:val="20"/>
          <w:szCs w:val="20"/>
        </w:rPr>
        <w:t>godzina 14</w:t>
      </w:r>
      <w:r>
        <w:rPr>
          <w:rFonts w:eastAsia="Segoe UI Emoji" w:cs="Segoe UI Emoji" w:ascii="Segoe UI Emoji" w:hAnsi="Segoe UI Emoji"/>
          <w:b/>
          <w:bCs/>
          <w:sz w:val="20"/>
          <w:szCs w:val="20"/>
        </w:rPr>
        <w:t>:</w:t>
      </w:r>
      <w:r>
        <w:rPr>
          <w:rFonts w:eastAsia="Segoe UI Emoji" w:cs="Segoe UI Emoji" w:ascii="Verdana" w:hAnsi="Verdana"/>
          <w:b/>
          <w:bCs/>
          <w:sz w:val="20"/>
          <w:szCs w:val="20"/>
        </w:rPr>
        <w:t>00</w:t>
      </w:r>
      <w:r>
        <w:rPr>
          <w:rFonts w:cs="Arial" w:ascii="Verdana" w:hAnsi="Verdana"/>
          <w:sz w:val="20"/>
          <w:szCs w:val="20"/>
        </w:rPr>
        <w:t xml:space="preserve">. </w:t>
        <w:br/>
      </w:r>
      <w:r>
        <w:rPr>
          <w:rFonts w:cs="Arial" w:ascii="Verdana" w:hAnsi="Verdana"/>
          <w:b/>
          <w:bCs/>
          <w:sz w:val="20"/>
          <w:szCs w:val="20"/>
        </w:rPr>
        <w:t>Organizator - Gerard Halama tel. 668 470 920</w:t>
      </w:r>
    </w:p>
    <w:p>
      <w:pPr>
        <w:pStyle w:val="Akapitzlist"/>
        <w:numPr>
          <w:ilvl w:val="0"/>
          <w:numId w:val="5"/>
        </w:numPr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głoszenia do dnia 11.06.2025 r. </w:t>
      </w:r>
      <w:r>
        <w:rPr>
          <w:rFonts w:cs="Arial" w:ascii="Verdana" w:hAnsi="Verdana"/>
          <w:sz w:val="20"/>
          <w:szCs w:val="20"/>
        </w:rPr>
        <w:t xml:space="preserve">(załącznik nr 1 + oświadczenie) na adres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jan.s1@vp.pl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Akapitzli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ożenia organizacyj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ami turniejów eliminacyjnych są WZ LZS, organizatorem finałów centralnych jest Krajowe Zrzeszenie LZ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Przygotowanie organizacyjne zawodów należy do bezpośredniego organizatora zawod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 poszczególnych etapów rozgrywek mają obowiązek dostarczenia</w:t>
      </w:r>
    </w:p>
    <w:p>
      <w:pPr>
        <w:pStyle w:val="Normal"/>
        <w:widowControl w:val="false"/>
        <w:autoSpaceDE w:val="false"/>
        <w:spacing w:lineRule="auto" w:line="240" w:before="4" w:after="0"/>
        <w:ind w:left="502" w:right="93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interesowanym komunikatu organizacyjnego określającego miejsce, termin i inne dane informacyjne na minimum 14 dni przed rozpoczęciem zawodów oraz komunikatu końcowego po zakończeniu zawod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Z LZS zobowiązane są przesłać do Krajowego Zrzeszenia LZS komunikaty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 przeprowadzonych rozgrywek  turniejów wojewódzkich bezpośrednio po ich zakończeniu.</w:t>
      </w:r>
    </w:p>
    <w:p>
      <w:pPr>
        <w:pStyle w:val="Normal"/>
        <w:widowControl w:val="false"/>
        <w:autoSpaceDE w:val="false"/>
        <w:spacing w:lineRule="auto" w:line="242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głoszenie do Finałów odbywa się na podstawie przesłanego do Krajowego Zrzeszenia LZS formularza według wzoru na załączniku nr 1 (lista) i nr 2 (RODO) w terminie do 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30.06.2025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Odpowiedzialnymi za prawidłową dokumentację drużyny są biura Wojewódzkich Zrzeszeń LZ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mocję i reklamę  rozgrywek w ramach turnieju „Piłkarska Kadra Czeka” prowadzą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, współorganizatorzy oraz partnerzy na wszystkich szczeblach rozgrywek.</w:t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zestnictwo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u biorą udział drużyny będące członkami  Zrzeszenia LZS (LZS/LKS) w kategorii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chłopców:  urodzonych  w 2010 r. i młodsi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ziewcząt:  urodzonych  w 2010 r. i młodsze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Do turnieju mogą być dopuszczone drużyny reprezentujące szkoły jednak zawodniczki i zawodnicy tych drużyn nie mogą reprezentować klubów sportowych spoza zrzeszenia LZS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Lista imienna może liczyć maksymalnie 24 zawodników/czek (od eliminacji do finałów)  </w:t>
        <w:br/>
        <w:t>i powinna być potwierdzona  przez zgłaszającą jednostkę organizacyjną.</w:t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>
          <w:rFonts w:ascii="Verdana" w:hAnsi="Verdana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Podczas turnieju na wszystkich szczeblach rozgrywek lista zgłoszonych do gry zawodników/czek liczy 18 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5" w:before="55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wodnicy/czki są zobowiązani/ne  posiadać w trakcie turnieju każdego szczebl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ą legitymację szkol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listę imienną zawodników/czek stwierdzającą przynależność do Zrzeszenia LZS potwierdzoną przez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Z LZ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tę zgłoszenia z przynależnością klubową lub aktualny wydruk z Extranet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ubezpieczenie NNW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e badania lekarskie (indywidualne lub listę zbiorczą potwierdzoną przez lekarza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8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zwodach mogą uczestniczyć drużyny z miejscowości do 25 000 mieszkańców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ulamin rozgrywek turniejowych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rozgrywkach obowiązują przepisy i postanowienia wydane przez PZPN dla kategorii</w:t>
      </w:r>
    </w:p>
    <w:p>
      <w:pPr>
        <w:pStyle w:val="Normal"/>
        <w:widowControl w:val="false"/>
        <w:autoSpaceDE w:val="false"/>
        <w:spacing w:lineRule="exact" w:line="235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juniora młodszego  oraz ustalenia zawarte w niniejszym regulamin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zas gry – w finałach centralnych: 2 x 40 minut (lub krócej) z 10 minutową przerwą. </w:t>
        <w:br/>
        <w:t>Na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pozostałych szczeblach rozgrywek system i czas rozgrywek ustala bezpośredni organizator w porozumieniu z Wojewódzkim Zrzeszeniem</w:t>
      </w:r>
      <w:r>
        <w:rPr>
          <w:rFonts w:cs="Calibri" w:ascii="Verdana" w:hAnsi="Verdana"/>
          <w:b/>
          <w:bCs/>
          <w:color w:val="000080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LZS</w:t>
      </w:r>
      <w:r>
        <w:rPr>
          <w:rFonts w:cs="Calibri" w:ascii="Verdana" w:hAnsi="Verdana"/>
          <w:b/>
          <w:bCs/>
          <w:color w:val="000080"/>
          <w:sz w:val="20"/>
          <w:szCs w:val="20"/>
          <w:lang w:eastAsia="pl-PL"/>
        </w:rPr>
        <w:t xml:space="preserve">. </w:t>
      </w:r>
      <w:bookmarkStart w:id="1" w:name="_Hlk166615378"/>
      <w:r>
        <w:rPr>
          <w:rFonts w:cs="Calibri" w:ascii="Verdana" w:hAnsi="Verdana"/>
          <w:b/>
          <w:bCs/>
          <w:color w:val="000080"/>
          <w:sz w:val="20"/>
          <w:szCs w:val="20"/>
          <w:lang w:eastAsia="pl-PL"/>
        </w:rPr>
        <w:t>Na turniejach szczebla wojewódzkiego organizator ustala czas gry w zależności od ilości zgłoszonych drużyn.</w:t>
      </w:r>
      <w:bookmarkEnd w:id="1"/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Ubiór: stroje (koszulka, spodenki, getry) jednolite dla całej drużyny, obuwie piłkarskie z wyłączeniem wkrętów, obowiązkowe ochraniacze piłkarskie, zgodnie z przepisami PZPN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oisko - zgodnie z przepisami PZPN zweryfikowane przez lokalny  PZPN. W przypadku braku weryfikacji decyzję podejmuje sędzia zawodów z uwagi na  bezpieczeństwo uczestnik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iłki: nożne nr 5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miany: 5 zmian w finale centralnym w tym bramkarza i na pozostałych szczeblach rozgrywek, (nie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ma  zmian powrotnych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y: wychowawcze – 3, 5, 10 minut oraz wykluczenie w meczu w przypadku otrzymania czerwonej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kartk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Otrzymanie czerwonej kartki wyklucza zawodnika z udziału w kolejnym meczu na danym szczeblu rozgrywek. Wybitnie niesportowe zachowania będą rozpatrywane indywidualnie przez organizator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unktacja: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a/ za zwycięstwo - 3 punkty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b/ za remis  - 1 punkt 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c/ za przegraną - 0 punktów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 xml:space="preserve">Kolejność drużyn na wszystkich etapach rozgrywek ustala się wg następujących zasad: 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a/ liczba zdobytych punktów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b/ wynik bezpośredniego meczu (dot. dwóch zainteresowanych  drużyn)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c/ korzystniejsza różnica bramek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d/ większa ilość zdobytych bramek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e/ w przypadku równej ilości punktów przez więcej jak dwie drużyny o kolejności  decyduje mała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tabela </w:t>
        <w:br/>
        <w:t xml:space="preserve">    pomiędzy zainteresowanymi drużynam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99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ystem rozgrywek turniejow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Do szczebla  rozgrywek wojewódzkich system  określają WZ LZ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W  finale centralnym  system rozgrywek będzie uzależniony od ilości startujących drużyn, syste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określą gospodarze rozgrywek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Finały centralne dziewcząt i chłopców odbywają się z udziałem   mistrzyń  wojewódzkich  i mistrzów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Calibri"/>
          <w:color w:val="000000"/>
          <w:lang w:eastAsia="pl-PL"/>
        </w:rPr>
        <w:t>wojewódzki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Na finały centralne drużyny przyjeżdżają w składzie: 18 zawodników/czek i 2 osób towarzysząc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/>
      </w:pPr>
      <w:r>
        <w:rPr>
          <w:rFonts w:cs="Calibri"/>
          <w:color w:val="000000"/>
          <w:lang w:eastAsia="pl-PL"/>
        </w:rPr>
        <w:t xml:space="preserve">trenera/ki, kierownika/czki drużyny lub opiekuna/ki, ewentualnie innych osób. Wszystkie </w:t>
      </w:r>
      <w:r>
        <w:rPr>
          <w:rFonts w:cs="Arial" w:ascii="Verdana" w:hAnsi="Verdana"/>
          <w:bCs/>
          <w:sz w:val="20"/>
          <w:szCs w:val="20"/>
        </w:rPr>
        <w:t>\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dodatkowe osoby (nie dotyczy 18 zawodników/czek i 2 osób trener, kierownik) należy również zgłosić w celu zapewnienia noclegów i wyży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Drużyny  przywożą ze sobą 2 jednolite komplety  strojów sportowych w różnych kolor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Weryfikacji dokumentów zgłoszonych drużyn dokonuje organizator zawodów danego szczebla turniej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kowe informacje o turnieju będziemy publikować na naszej stronie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wzlzsopole.pl</w:t>
        </w:r>
      </w:hyperlink>
      <w:r>
        <w:rPr>
          <w:rFonts w:cs="Arial" w:ascii="Verdana" w:hAnsi="Verdana"/>
          <w:sz w:val="20"/>
          <w:szCs w:val="20"/>
        </w:rPr>
        <w:br/>
        <w:br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37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lasyfikacje prowadzone podczas turniej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rużynowa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7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agrody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, współorganizatorzy i partnerzy poszczególnych etapów rozgrywek   turniejowych zabezpieczają nagrody w postaci voucherów na sprzęt sportowy, puchary, a trzy najlepsze drużyny med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sz w:val="20"/>
          <w:szCs w:val="20"/>
          <w:lang w:eastAsia="pl-PL"/>
        </w:rPr>
        <w:t>Zasady finansowe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bookmarkStart w:id="2" w:name="_Hlk166614508"/>
      <w:bookmarkEnd w:id="2"/>
      <w:r>
        <w:rPr>
          <w:rFonts w:cs="Calibri" w:ascii="Verdana" w:hAnsi="Verdana"/>
          <w:color w:val="000000"/>
          <w:sz w:val="20"/>
          <w:szCs w:val="20"/>
          <w:lang w:eastAsia="pl-PL"/>
        </w:rPr>
        <w:t>Koszty organizacji i udziału w turniejach eliminacyjnych  ponoszą uczestnicy i organizatorzy, współorganizatorzy oraz partnerz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  <w:bookmarkStart w:id="3" w:name="_Hlk166614508"/>
      <w:bookmarkStart w:id="4" w:name="_Hlk166614508"/>
      <w:bookmarkEnd w:id="4"/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końcow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retacja niniejszego regulaminu należy do WZ LZS Opo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organizacyjne finałów w całości pokrywa WZ LZS w Opol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testy wynikłe w trakcie rozgrywek do szczebla wojewódzkiego będą rozpatrywane przez powołane na czas  turnieju komisje odwoławcz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misje nie będą rozpatrywać protestów dotyczących decyzji podjętych przez sędziów prowadzących zawod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y za start nieuprawnionych zawodników/cze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zostaje zdyskwalifikowana z turnieju i dalszego udziału w rozgrywkach wszystkich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zczebl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awody z udziałem drużyny zdyskwalifikowanej zostają zweryfikowane na 3-0 </w:t>
        <w:br/>
        <w:t xml:space="preserve">          (walkower).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otrzymuje dodatkową  karę dyskwalifikacji na kolejne dwa lata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Drużyna zdyskwalifikowana w finale centralnym ponosi karę jak drużyny ukarane na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szystkich szczeblach oraz opuszcza  turniej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W przypadku dyskwalifikacji wszystkie koszty uczestnictwa drużyny w Turnieju ponosi dane </w:t>
        <w:br/>
        <w:t xml:space="preserve">          Wojewódzkie Zrzeszenie LZS.</w:t>
      </w:r>
    </w:p>
    <w:p>
      <w:pPr>
        <w:pStyle w:val="Normal"/>
        <w:spacing w:lineRule="auto" w:line="240" w:before="0" w:after="0"/>
        <w:ind w:left="794" w:hanging="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Organizator</w:t>
        <w:br/>
        <w:t xml:space="preserve">                                                                                                             WZ LZS w Opolu</w:t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5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150"/>
        <w:jc w:val="right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Cs/>
          <w:sz w:val="20"/>
          <w:szCs w:val="20"/>
        </w:rPr>
        <w:t>Załącznik nr 1</w:t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26"/>
          <w:szCs w:val="26"/>
        </w:rPr>
        <w:t>„Piłkarska Kadra Czeka”</w:t>
      </w:r>
      <w:r>
        <w:rPr>
          <w:rFonts w:cs="Arial" w:ascii="Verdana" w:hAnsi="Verdana"/>
          <w:b/>
          <w:sz w:val="26"/>
          <w:szCs w:val="26"/>
        </w:rPr>
        <w:t xml:space="preserve"> im. Stanisława Tymowicza - Opole 2024</w:t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Verdana" w:hAnsi="Verdana"/>
          <w:b/>
          <w:color w:val="000000"/>
          <w:sz w:val="26"/>
          <w:szCs w:val="26"/>
        </w:rPr>
        <w:t xml:space="preserve">         </w:t>
      </w:r>
      <w:hyperlink r:id="rId5" w:tgtFrame="_blank">
        <w:r>
          <w:rPr>
            <w:rStyle w:val="InternetLink"/>
            <w:rFonts w:cs="Arial" w:ascii="Verdana" w:hAnsi="Verdana"/>
            <w:b/>
            <w:color w:val="000000"/>
            <w:sz w:val="26"/>
            <w:szCs w:val="26"/>
            <w:u w:val="none"/>
          </w:rPr>
          <w:t>Impreza finansowana ze środków Samorządu Województwa Opolskiego</w:t>
        </w:r>
      </w:hyperlink>
      <w:r>
        <w:rPr>
          <w:rFonts w:cs="Arial" w:ascii="Verdana" w:hAnsi="Verdana"/>
          <w:b/>
          <w:color w:val="000000"/>
          <w:sz w:val="26"/>
          <w:szCs w:val="26"/>
        </w:rPr>
        <w:t xml:space="preserve"> </w:t>
        <w:b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Verdana" w:ascii="Verdana" w:hAnsi="Verdana"/>
          <w:b/>
          <w:sz w:val="10"/>
          <w:szCs w:val="10"/>
        </w:rPr>
        <w:br/>
      </w:r>
      <w:r>
        <w:rPr>
          <w:rFonts w:cs="Verdana" w:ascii="Verdana" w:hAnsi="Verdana"/>
          <w:b/>
        </w:rPr>
        <w:t>Tel. kontaktowy</w:t>
      </w:r>
      <w:r>
        <w:rPr/>
        <w:t xml:space="preserve">: ……………………………………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6"/>
        <w:gridCol w:w="3366"/>
        <w:gridCol w:w="1506"/>
        <w:gridCol w:w="1787"/>
        <w:gridCol w:w="1585"/>
      </w:tblGrid>
      <w:tr>
        <w:trPr>
          <w:trHeight w:val="5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zawodni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alfabetycznie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arty zawodnika 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erzy – opiekunowie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5335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990600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367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        </w:t>
      </w:r>
      <w:r>
        <w:rPr>
          <w:rFonts w:cs="Arial" w:ascii="Verdana" w:hAnsi="Verdana"/>
          <w:b/>
          <w:sz w:val="26"/>
          <w:szCs w:val="26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26"/>
          <w:szCs w:val="26"/>
        </w:rPr>
        <w:t>„Piłkarska Kadra Czeka”</w:t>
      </w:r>
      <w:r>
        <w:rPr>
          <w:rFonts w:cs="Arial" w:ascii="Verdana" w:hAnsi="Verdana"/>
          <w:b/>
          <w:sz w:val="26"/>
          <w:szCs w:val="26"/>
        </w:rPr>
        <w:t xml:space="preserve"> im. Stanisława Tymowicza - Opole 2024</w:t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Verdana" w:hAnsi="Verdana"/>
          <w:b/>
          <w:color w:val="000000"/>
          <w:sz w:val="26"/>
          <w:szCs w:val="26"/>
        </w:rPr>
        <w:t xml:space="preserve">         </w:t>
      </w:r>
      <w:hyperlink r:id="rId9" w:tgtFrame="_blank">
        <w:r>
          <w:rPr>
            <w:rStyle w:val="InternetLink"/>
            <w:rFonts w:cs="Arial" w:ascii="Verdana" w:hAnsi="Verdana"/>
            <w:b/>
            <w:color w:val="000000"/>
            <w:sz w:val="26"/>
            <w:szCs w:val="26"/>
            <w:u w:val="none"/>
          </w:rPr>
          <w:t>Impreza finansowana ze środków Samorządu Województwa Opolskiego</w:t>
        </w:r>
      </w:hyperlink>
      <w:r>
        <w:rPr>
          <w:rFonts w:cs="Arial" w:ascii="Verdana" w:hAnsi="Verdana"/>
          <w:b/>
          <w:color w:val="000000"/>
          <w:sz w:val="26"/>
          <w:szCs w:val="26"/>
        </w:rPr>
        <w:br/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</w:rPr>
        <w:t>Oświadczamy, że w składzie naszej drużyny nie ma zawodniczek/ków zgłoszonych w klubach nie należących do Zrzeszenia Ludowe Zespoły Sportowe.</w:t>
        <w:br/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e dotyczące drużyn reprezentujących szkoły podstawowe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 nasza drużyna współpracuje z klubem LZS: 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bCs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Verdana" w:hAnsi="Verdana" w:cs="Verdana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1@vp.pl" TargetMode="External"/><Relationship Id="rId3" Type="http://schemas.openxmlformats.org/officeDocument/2006/relationships/hyperlink" Target="mailto:jan.s1@vp.pl" TargetMode="External"/><Relationship Id="rId4" Type="http://schemas.openxmlformats.org/officeDocument/2006/relationships/hyperlink" Target="http://www.wzlzsopole.pl/" TargetMode="External"/><Relationship Id="rId5" Type="http://schemas.openxmlformats.org/officeDocument/2006/relationships/hyperlink" Target="http://www.umwo.opole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umwo.opole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8:47:00Z</dcterms:created>
  <dc:creator>Jan</dc:creator>
  <dc:description/>
  <cp:keywords/>
  <dc:language>en-US</dc:language>
  <cp:lastModifiedBy>Jan Siekaniec</cp:lastModifiedBy>
  <cp:lastPrinted>2014-02-14T13:40:00Z</cp:lastPrinted>
  <dcterms:modified xsi:type="dcterms:W3CDTF">2025-06-05T09:25:00Z</dcterms:modified>
  <cp:revision>9</cp:revision>
  <dc:subject/>
  <dc:title/>
</cp:coreProperties>
</file>