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aps/>
                <w:color w:val="0070C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aps/>
                <w:color w:val="0070C0"/>
                <w:sz w:val="24"/>
                <w:szCs w:val="24"/>
              </w:rPr>
              <w:drawing>
                <wp:inline distT="0" distB="0" distL="0" distR="0">
                  <wp:extent cx="175450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aps/>
                <w:color w:val="0070C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aps/>
                <w:color w:val="0070C0"/>
                <w:sz w:val="24"/>
                <w:szCs w:val="24"/>
              </w:rPr>
              <w:drawing>
                <wp:inline distT="0" distB="0" distL="0" distR="0">
                  <wp:extent cx="619760" cy="61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color w:val="0070C0"/>
          <w:sz w:val="24"/>
          <w:szCs w:val="24"/>
        </w:rPr>
      </w:pPr>
      <w:r>
        <w:rPr>
          <w:rFonts w:cs="Arial" w:ascii="Verdana" w:hAnsi="Verdana"/>
          <w:b/>
          <w:bCs/>
          <w:caps/>
          <w:color w:val="0070C0"/>
          <w:sz w:val="24"/>
          <w:szCs w:val="24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C00000"/>
          <w:sz w:val="24"/>
          <w:szCs w:val="24"/>
        </w:rPr>
      </w:pPr>
      <w:r>
        <w:rPr>
          <w:rFonts w:cs="Arial" w:ascii="Verdana" w:hAnsi="Verdana"/>
          <w:b/>
          <w:bCs/>
          <w:color w:val="0070C0"/>
          <w:sz w:val="24"/>
          <w:szCs w:val="24"/>
        </w:rPr>
        <w:t>Wojewódzkich Igrzysk LZS Szkól Wiejskich - podstawowych 2025</w:t>
        <w:br/>
        <w:t>Mistrzostwa Województwa Zrzeszenia LZS w Opolu</w:t>
        <w:br/>
      </w:r>
      <w:r>
        <w:rPr>
          <w:rFonts w:cs="Arial" w:ascii="Verdana" w:hAnsi="Verdana"/>
          <w:b/>
          <w:bCs/>
          <w:color w:val="C00000"/>
          <w:sz w:val="24"/>
          <w:szCs w:val="24"/>
        </w:rPr>
        <w:t>Gry zespołowe</w:t>
      </w:r>
    </w:p>
    <w:p>
      <w:pPr>
        <w:pStyle w:val="Normal"/>
        <w:autoSpaceDE w:val="false"/>
        <w:spacing w:lineRule="auto" w:line="240" w:before="0" w:after="75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br/>
        <w:t>1.  CEL I ZADANI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agowanie i upowszechnienie sportu wśród młodzieży szkół wiejski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podnoszenie umiejętności sportowych i sprawności fizyczn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popularyzacja masowej rekreacj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obieganie patologiom poprzez aktywny wypoczynek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prawa stanu zdrowia młodzieży i popularyzacja zdrowego stylu życia.</w:t>
        <w:br/>
      </w:r>
    </w:p>
    <w:p>
      <w:pPr>
        <w:pStyle w:val="Normal"/>
        <w:autoSpaceDE w:val="false"/>
        <w:spacing w:lineRule="auto" w:line="240" w:before="0" w:after="75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.  ORGANIZATORZY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jewódzkie Zrzeszenie LZS w Opolu,.</w:t>
      </w:r>
    </w:p>
    <w:p>
      <w:pPr>
        <w:pStyle w:val="Normal"/>
        <w:autoSpaceDE w:val="false"/>
        <w:spacing w:lineRule="auto" w:line="240" w:before="0" w:after="75"/>
        <w:rPr/>
      </w:pPr>
      <w:r>
        <w:rPr>
          <w:rFonts w:cs="Arial" w:ascii="Verdana" w:hAnsi="Verdana"/>
          <w:b/>
          <w:bCs/>
          <w:sz w:val="14"/>
          <w:szCs w:val="14"/>
        </w:rPr>
        <w:br/>
      </w:r>
      <w:r>
        <w:rPr>
          <w:rFonts w:cs="Arial" w:ascii="Verdana" w:hAnsi="Verdana"/>
          <w:b/>
          <w:bCs/>
          <w:sz w:val="20"/>
          <w:szCs w:val="20"/>
        </w:rPr>
        <w:t>3.  WSPÓŁORGANIZATORZY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Szkoły biorące udział w Igrzyskach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Gminne Zrzeszenia LZS.</w:t>
      </w:r>
    </w:p>
    <w:p>
      <w:pPr>
        <w:pStyle w:val="Normal"/>
        <w:autoSpaceDE w:val="false"/>
        <w:spacing w:lineRule="auto" w:line="240" w:before="0" w:after="75"/>
        <w:rPr/>
      </w:pPr>
      <w:r>
        <w:rPr>
          <w:rFonts w:cs="Arial" w:ascii="Verdana" w:hAnsi="Verdana"/>
          <w:sz w:val="14"/>
          <w:szCs w:val="14"/>
        </w:rPr>
        <w:br/>
      </w:r>
      <w:r>
        <w:rPr>
          <w:rFonts w:cs="Arial" w:ascii="Verdana" w:hAnsi="Verdana"/>
          <w:b/>
          <w:bCs/>
          <w:sz w:val="20"/>
          <w:szCs w:val="20"/>
        </w:rPr>
        <w:t>4.  DYSCYPLINY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iłka koszykow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iłka siatkow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iłka ręczna,</w:t>
      </w:r>
    </w:p>
    <w:p>
      <w:pPr>
        <w:pStyle w:val="Normal"/>
        <w:autoSpaceDE w:val="false"/>
        <w:spacing w:lineRule="auto" w:line="240" w:before="0" w:after="75"/>
        <w:rPr>
          <w:rFonts w:ascii="Verdana" w:hAnsi="Verdana" w:cs="Arial"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sz w:val="14"/>
          <w:szCs w:val="14"/>
        </w:rPr>
        <w:br/>
      </w:r>
      <w:r>
        <w:rPr>
          <w:rFonts w:cs="Arial" w:ascii="Verdana" w:hAnsi="Verdana"/>
          <w:b/>
          <w:bCs/>
          <w:sz w:val="20"/>
          <w:szCs w:val="20"/>
        </w:rPr>
        <w:t xml:space="preserve">5.  </w:t>
      </w:r>
      <w:r>
        <w:rPr>
          <w:rFonts w:cs="Arial" w:ascii="Verdana" w:hAnsi="Verdana"/>
          <w:b/>
          <w:bCs/>
          <w:caps/>
          <w:sz w:val="20"/>
          <w:szCs w:val="20"/>
        </w:rPr>
        <w:t>PRZEBIEG  i  termin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99" w:hanging="357"/>
        <w:contextualSpacing/>
        <w:rPr/>
      </w:pPr>
      <w:r>
        <w:rPr>
          <w:rFonts w:cs="Verdana" w:ascii="Verdana" w:hAnsi="Verdana"/>
          <w:sz w:val="20"/>
          <w:szCs w:val="20"/>
        </w:rPr>
        <w:t xml:space="preserve">zgłoszenia do dnia </w:t>
      </w:r>
      <w:r>
        <w:rPr>
          <w:rFonts w:cs="Verdana" w:ascii="Verdana" w:hAnsi="Verdana"/>
          <w:b/>
          <w:sz w:val="20"/>
          <w:szCs w:val="20"/>
        </w:rPr>
        <w:t>18.02.2025 r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99" w:hanging="357"/>
        <w:contextualSpacing/>
        <w:rPr/>
      </w:pPr>
      <w:r>
        <w:rPr>
          <w:rFonts w:cs="Verdana" w:ascii="Verdana" w:hAnsi="Verdana"/>
          <w:b/>
          <w:sz w:val="20"/>
          <w:szCs w:val="20"/>
        </w:rPr>
        <w:t>19.02.2025 r.</w:t>
      </w:r>
      <w:r>
        <w:rPr>
          <w:rFonts w:cs="Verdana" w:ascii="Verdana" w:hAnsi="Verdana"/>
          <w:sz w:val="20"/>
          <w:szCs w:val="20"/>
        </w:rPr>
        <w:t xml:space="preserve"> – podział drużyn na grupy i wybór organizatorów zawodów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99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iminacje – </w:t>
      </w:r>
      <w:r>
        <w:rPr>
          <w:rFonts w:cs="Verdana" w:ascii="Verdana" w:hAnsi="Verdana"/>
          <w:b/>
          <w:sz w:val="20"/>
          <w:szCs w:val="20"/>
        </w:rPr>
        <w:t>24.02.2025 r. – 4.04.2025 r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99" w:hanging="357"/>
        <w:contextualSpacing/>
        <w:rPr/>
      </w:pPr>
      <w:r>
        <w:rPr>
          <w:rFonts w:cs="Verdana" w:ascii="Verdana" w:hAnsi="Verdana"/>
          <w:sz w:val="20"/>
          <w:szCs w:val="20"/>
        </w:rPr>
        <w:t xml:space="preserve">finały – </w:t>
      </w:r>
      <w:r>
        <w:rPr>
          <w:rFonts w:cs="Verdana" w:ascii="Verdana" w:hAnsi="Verdana"/>
          <w:b/>
          <w:sz w:val="20"/>
          <w:szCs w:val="20"/>
        </w:rPr>
        <w:t>7.04.2025 r. – 9.05.2025 r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6"/>
          <w:szCs w:val="6"/>
        </w:rPr>
        <w:br/>
      </w:r>
      <w:r>
        <w:rPr>
          <w:rFonts w:cs="Arial" w:ascii="Verdana" w:hAnsi="Verdana"/>
          <w:b/>
          <w:bCs/>
          <w:sz w:val="20"/>
          <w:szCs w:val="20"/>
        </w:rPr>
        <w:t xml:space="preserve">W finale wojewódzkim we wszystkich grach zespołowych weźmie udział cztery drużyny </w:t>
        <w:br/>
      </w:r>
      <w:r>
        <w:rPr>
          <w:rFonts w:cs="Arial" w:ascii="Verdana" w:hAnsi="Verdana"/>
          <w:sz w:val="20"/>
          <w:szCs w:val="20"/>
        </w:rPr>
        <w:t>(w przypadku małej ilości zgłoszonych drużyn w unihokeju odbędą się tylko zawody finałowe - osobno dla dziewcząt i chłopców w dwóch kategoriach wiekowych).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color w:val="C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Założenia organizacyjne dotyczące przeprowadzenia Igrzyska w grach zespołowych</w:t>
      </w:r>
    </w:p>
    <w:p>
      <w:pPr>
        <w:pStyle w:val="Akapitzlist"/>
        <w:numPr>
          <w:ilvl w:val="0"/>
          <w:numId w:val="10"/>
        </w:numPr>
        <w:ind w:left="584" w:hanging="35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grach zespołowych mogą uczestniczyć uczniowie w dwóch kategoriach wiekowych:</w:t>
        <w:br/>
      </w:r>
      <w:r>
        <w:rPr>
          <w:rFonts w:cs="Verdana" w:ascii="Verdana" w:hAnsi="Verdana"/>
          <w:b/>
          <w:bCs/>
          <w:sz w:val="20"/>
          <w:szCs w:val="20"/>
        </w:rPr>
        <w:t>- rocznik 2012 i młodsze/młodsi</w:t>
        <w:br/>
        <w:t xml:space="preserve">- rocznik 2011 i 2010 – skład drużyn można uzupełnić osobami z rocznika 2012. </w:t>
      </w:r>
    </w:p>
    <w:p>
      <w:pPr>
        <w:pStyle w:val="Akapitzlist"/>
        <w:numPr>
          <w:ilvl w:val="0"/>
          <w:numId w:val="10"/>
        </w:numPr>
        <w:ind w:left="58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ział drużyn na grupy w zależności od ilości zgłoszeń do poszczególnych gier;</w:t>
        <w:br/>
        <w:t xml:space="preserve">- sposób awansu do finału zostanie określony po zamknięciu list zgłoszeń (preferowane będzie </w:t>
        <w:br/>
        <w:t xml:space="preserve">  tworzenie 4 grup eliminacyjnych, z których zwycięscy zagrają w final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Miejsca rozgrywania eliminacji zostaną ustalone w dniu </w:t>
      </w:r>
      <w:r>
        <w:rPr>
          <w:rFonts w:cs="Arial" w:ascii="Verdana" w:hAnsi="Verdana"/>
          <w:b/>
          <w:sz w:val="20"/>
          <w:szCs w:val="20"/>
        </w:rPr>
        <w:t>19.02.2025 r.</w:t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10"/>
          <w:szCs w:val="10"/>
        </w:rPr>
        <w:br/>
      </w:r>
      <w:r>
        <w:rPr>
          <w:rFonts w:cs="Arial" w:ascii="Verdana" w:hAnsi="Verdana"/>
          <w:b/>
          <w:bCs/>
          <w:sz w:val="20"/>
          <w:szCs w:val="20"/>
        </w:rPr>
        <w:t xml:space="preserve">We wszystkich grach zespołowych miejsca rozgrywania zawodów, podział na grupy </w:t>
        <w:br/>
        <w:t>oraz wyznaczeni organizatorzy zostaną podani w odrębnym komunikacie.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10"/>
          <w:szCs w:val="10"/>
        </w:rPr>
      </w:pPr>
      <w:r>
        <w:rPr>
          <w:rFonts w:cs="Arial" w:ascii="Verdana" w:hAnsi="Verdana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Szkoła, która zgłosi drużynę do udziału w eliminacjach i nie weźmie w nich udziału </w:t>
        <w:br/>
        <w:t>bez podania poważnej przyczyny zostanie ukarana - 50 pk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GŁOSZENIA</w:t>
      </w:r>
    </w:p>
    <w:p>
      <w:pPr>
        <w:pStyle w:val="Normal"/>
        <w:autoSpaceDE w:val="false"/>
        <w:spacing w:before="0" w:after="0"/>
        <w:ind w:left="360" w:hanging="0"/>
        <w:rPr>
          <w:rFonts w:ascii="Verdana" w:hAnsi="Verdana" w:cs="Arial"/>
          <w:b/>
          <w:b/>
          <w:bCs/>
          <w:sz w:val="6"/>
          <w:szCs w:val="6"/>
        </w:rPr>
      </w:pPr>
      <w:r>
        <w:rPr>
          <w:rFonts w:cs="Arial" w:ascii="Verdana" w:hAnsi="Verdana"/>
          <w:b/>
          <w:bCs/>
          <w:sz w:val="6"/>
          <w:szCs w:val="6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80" w:hanging="360"/>
        <w:contextualSpacing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a należy przesłać pocztą elektroniczną na adres: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</w:rPr>
          <w:t>jan.s1@vp.pl</w:t>
        </w:r>
      </w:hyperlink>
      <w:r>
        <w:rPr>
          <w:rFonts w:cs="Verdana" w:ascii="Verdana" w:hAnsi="Verdana"/>
          <w:sz w:val="20"/>
          <w:szCs w:val="20"/>
        </w:rPr>
        <w:t xml:space="preserve"> w nieprzekraczalnym terminie do dnia </w:t>
      </w:r>
      <w:r>
        <w:rPr>
          <w:rFonts w:cs="Verdana" w:ascii="Verdana" w:hAnsi="Verdana"/>
          <w:b/>
          <w:sz w:val="20"/>
          <w:szCs w:val="20"/>
        </w:rPr>
        <w:t>18.02.2025 r.</w:t>
      </w:r>
      <w:r>
        <w:rPr>
          <w:rFonts w:cs="Verdana" w:ascii="Verdana" w:hAnsi="Verdana"/>
          <w:sz w:val="20"/>
          <w:szCs w:val="20"/>
        </w:rPr>
        <w:t xml:space="preserve">, (dodatkowe informacje pod nr tel. </w:t>
      </w:r>
      <w:r>
        <w:rPr>
          <w:rFonts w:cs="Arial" w:ascii="Verdana" w:hAnsi="Verdana"/>
          <w:bCs/>
          <w:sz w:val="20"/>
          <w:szCs w:val="20"/>
        </w:rPr>
        <w:t>694 443 002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Akapitzlist"/>
        <w:autoSpaceDE w:val="false"/>
        <w:spacing w:before="0" w:after="0"/>
        <w:ind w:left="120" w:hanging="0"/>
        <w:contextualSpacing/>
        <w:rPr>
          <w:rFonts w:ascii="Verdana" w:hAnsi="Verdana" w:cs="Verdana"/>
          <w:sz w:val="10"/>
          <w:szCs w:val="10"/>
        </w:rPr>
      </w:pPr>
      <w:r>
        <w:rPr>
          <w:rFonts w:cs="Calibri"/>
          <w:b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Należy posłużyć się drukiem zgłoszeń (załącznik nr 1 i nr 2), w którym należy podać ilość </w:t>
        <w:br/>
        <w:t xml:space="preserve">     drużyn zgłoszonych do Igrzysk oraz zadeklarować chęć organizacji turniejów eliminacyjnych.</w:t>
      </w:r>
      <w:r>
        <w:rPr>
          <w:rFonts w:cs="Arial" w:ascii="Verdana" w:hAnsi="Verdana"/>
          <w:bCs/>
          <w:sz w:val="20"/>
          <w:szCs w:val="20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ind w:left="47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br/>
        <w:t>8.  NAGRODY (w finale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miejsca I – IV w grach zespołowych szkoły otrzymują puchary, a zawodnicy pamiątkowe medale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9.  </w:t>
      </w:r>
      <w:r>
        <w:rPr>
          <w:rFonts w:cs="Arial" w:ascii="Verdana" w:hAnsi="Verdana"/>
          <w:b/>
          <w:bCs/>
          <w:caps/>
          <w:sz w:val="20"/>
          <w:szCs w:val="20"/>
        </w:rPr>
        <w:t>informacje dodatkowe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80" w:hanging="360"/>
        <w:contextualSpacing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bieżące informacje dotyczące Igrzysk będą publikowane na stronie internetowej WZ LZS Opole:</w:t>
        <w:br/>
      </w:r>
      <w:hyperlink r:id="rId5">
        <w:r>
          <w:rPr>
            <w:rStyle w:val="InternetLink"/>
            <w:rFonts w:cs="Arial" w:ascii="Verdana" w:hAnsi="Verdana"/>
            <w:bCs/>
            <w:sz w:val="20"/>
            <w:szCs w:val="20"/>
          </w:rPr>
          <w:t>www.lzsopole.pl</w:t>
        </w:r>
      </w:hyperlink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Akapitzlist"/>
        <w:autoSpaceDE w:val="false"/>
        <w:spacing w:before="0" w:after="0"/>
        <w:contextualSpacing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Verdana" w:hAnsi="Verdana"/>
          <w:b/>
          <w:bCs/>
          <w:sz w:val="20"/>
          <w:szCs w:val="20"/>
        </w:rPr>
        <w:t>10. POSTANOWIENIA  KOŃCOW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koszty organizacyjne finału i zawodów eliminacyjnych pokrywa Wojewódzka Zrzeszenie LZS w Opol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terpretacja regulaminu należy do Komisji Sportu WZ LZS w Opol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rganizatorzy eliminacji przesyłają wyniki zawodów z protokółami końcowymi w terminie do </w:t>
        <w:br/>
        <w:t xml:space="preserve">3 dni po zakończeniu zawodów (poczta elektroniczną na adres </w:t>
      </w:r>
      <w:hyperlink r:id="rId6">
        <w:r>
          <w:rPr>
            <w:rStyle w:val="InternetLink"/>
            <w:rFonts w:cs="Arial" w:ascii="Verdana" w:hAnsi="Verdana"/>
            <w:bCs/>
            <w:sz w:val="20"/>
            <w:szCs w:val="20"/>
          </w:rPr>
          <w:t>jan.s1@vp.pl</w:t>
        </w:r>
      </w:hyperlink>
      <w:r>
        <w:rPr>
          <w:rFonts w:cs="Arial" w:ascii="Verdana" w:hAnsi="Verdana"/>
          <w:bCs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każdy zawodnik biorący udział w igrzyskach musi posiadać ważną legitymację szkolną </w:t>
        <w:br/>
        <w:t>(w przypadku braku ważnej legitymacji szkolnej nie ma prawa startu w zawodach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bookmarkStart w:id="0" w:name="_Hlk188403839"/>
      <w:bookmarkEnd w:id="0"/>
      <w:r>
        <w:rPr>
          <w:rFonts w:cs="Arial" w:ascii="Verdana" w:hAnsi="Verdana"/>
          <w:bCs/>
          <w:sz w:val="20"/>
          <w:szCs w:val="20"/>
        </w:rPr>
        <w:t>zawodnicy biorący udział w Igrzyskach zobowiązani są do posiadania ważnych badań lekarskich lub zgodę rodziców na udział w zawoda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bookmarkStart w:id="1" w:name="_Hlk188403839"/>
      <w:bookmarkEnd w:id="1"/>
      <w:r>
        <w:rPr>
          <w:rFonts w:cs="Arial" w:ascii="Verdana" w:hAnsi="Verdana"/>
          <w:bCs/>
          <w:sz w:val="20"/>
          <w:szCs w:val="20"/>
        </w:rPr>
        <w:t>wszelkie informacje dotyczące organizacji Igrzysk można uzyskać u osób bezpośrednio odpowiedzialnych za Igrzyska lub w biurze WZ LZS w Opolu ul. Barlickiego 13 tel. 77 454 38 6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70C0"/>
          <w:sz w:val="24"/>
          <w:szCs w:val="24"/>
        </w:rPr>
      </w:pPr>
      <w:r>
        <w:rPr>
          <w:rFonts w:cs="Arial" w:ascii="Verdana" w:hAnsi="Verdana"/>
          <w:b/>
          <w:bCs/>
          <w:color w:val="0070C0"/>
          <w:sz w:val="24"/>
          <w:szCs w:val="24"/>
        </w:rPr>
        <w:t>R E G U L A M I N 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C00000"/>
          <w:sz w:val="20"/>
          <w:szCs w:val="20"/>
        </w:rPr>
      </w:pPr>
      <w:r>
        <w:rPr>
          <w:rFonts w:cs="Arial" w:ascii="Verdana" w:hAnsi="Verdana"/>
          <w:b/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obowiązują przepisy polskich związków sportowych i ustalenia zawarte w regulamini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bowiązuje system rozgrywek ustalony przez organizator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drużyna składa się z uczniów jednej szkoły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gospodarz zawodów zobowiązany jest:</w:t>
        <w:br/>
        <w:t>- przygotować właściwie obiekt,</w:t>
        <w:br/>
        <w:t xml:space="preserve">- zapewnić sędziów (organizatorzy poczynią starania by zarówno w eliminacjach jak też w </w:t>
        <w:br/>
        <w:t xml:space="preserve">  finale zawody prowadzili sędziowie związkowi).</w:t>
      </w:r>
    </w:p>
    <w:p>
      <w:pPr>
        <w:pStyle w:val="Normal"/>
        <w:autoSpaceDE w:val="false"/>
        <w:ind w:left="360" w:hanging="0"/>
        <w:jc w:val="center"/>
        <w:rPr/>
      </w:pPr>
      <w:r>
        <w:rPr/>
        <w:br/>
        <w:t>Punktacja w grach zespołowych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441"/>
        <w:gridCol w:w="312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ejs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unk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zczebel rozgrywek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4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6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2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8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6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V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I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II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cap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sz w:val="20"/>
          <w:szCs w:val="20"/>
        </w:rPr>
        <w:br/>
        <w:t xml:space="preserve">Uwaga: </w:t>
        <w:br/>
      </w:r>
      <w:r>
        <w:rPr>
          <w:rFonts w:cs="Arial" w:ascii="Verdana" w:hAnsi="Verdana"/>
          <w:color w:val="000000"/>
          <w:sz w:val="20"/>
          <w:szCs w:val="20"/>
        </w:rPr>
        <w:t xml:space="preserve">Każda szkoła może wystawić w grach zespołowych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aksymalnie 10 drużyn</w:t>
      </w:r>
      <w:r>
        <w:rPr>
          <w:rFonts w:cs="Arial" w:ascii="Verdana" w:hAnsi="Verdana"/>
          <w:color w:val="000000"/>
          <w:sz w:val="20"/>
          <w:szCs w:val="20"/>
        </w:rPr>
        <w:t xml:space="preserve"> (5 w kategorii wiekowej rocznik 20212 i młodsi i 5 w kategorii wiekowej rocznik 2011-2010 – po jednej w każdej grze zespołowej w kategorii dziewcząt i chłopców. Przy maksymalnej ilości wystawionych drużyn do współzawodnictwa szkół (punktacji) będą naliczane punkty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najlepszych rezultatów 4 drużyn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 poszczególnych kategoriach wiekowych</w:t>
      </w:r>
      <w:r>
        <w:rPr>
          <w:rFonts w:cs="Arial" w:ascii="Verdana" w:hAnsi="Verdana"/>
          <w:color w:val="000000"/>
          <w:sz w:val="20"/>
          <w:szCs w:val="20"/>
        </w:rPr>
        <w:t xml:space="preserve"> (rezultaty pozostałych drużyn nie będą wliczane do punktacji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  <w:t xml:space="preserve">Regulaminy gier zespołowych – rocznik 2012 i młodsze/młodsi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Mini  PIŁKA  siatkow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żyna  składa  się  z uczniów z jednej  szkoły  podstaw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żyna  liczy 10 zawodników  ( dwie  czwórki +  jeden rezerwowy dla każdej czwórki w całym turnieju), boisko o wymiarach 7 m x 7 m, wysokość siatki, dziewczęta–215 cm, chłopcy–225 c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 czwórek i kolejność gier ustala się przed zawodami na cały turni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Każda czwórka gra jeden set, trzeci set gra dowolna czwórka wyznaczona przez opieku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a drużyna  ma  prawo do 2 czasów  po 30 sek. w seci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cze  rozgrywa się do 2 wygranych setów, sety  rozgrywa  się tie  breakiem  do  25 pkt.,  przy remisie 1:1 w setach, trzeci set do 15 pk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wygrane  mecz - 2 pkt.,  za  przegrany - 1 pkt., za  v.o.  -  0 pkt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uje rotacyjna kolejność wykonywania zagrywk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akować z pierwszej linii i zastawiać nie może zawodnik zagrywający, który jest zawodnikiem obrony, rozsądna tolerancja czystości odbić, normalny rozmiar piłk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secie dozwolona jest tylko jedna podwójna zmiana tzn. można wymienić jednego  z zawodników, który może w trakcie seta powrócić n swoje miejsce ( druga zmian dokonana 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kolejności miejsc decyduje kolejno: większa liczba zdobytych punktów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dwa lub więcej zespołów uzyska tę samą liczbę punktów o kolejności decyd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ezpośrednie mecze, lepszy stosunek setów, większa liczba zdobytych setów, lepszy  stosunek małych punktów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Mini  PIŁKA  Ręczn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0"/>
          <w:szCs w:val="10"/>
        </w:rPr>
      </w:pPr>
      <w:r>
        <w:rPr>
          <w:rFonts w:cs="Arial" w:ascii="Verdana" w:hAnsi="Verdana"/>
          <w:b/>
          <w:bCs/>
          <w:caps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rużyna liczy maksymalnie 10 zawodników – na boisku może znajdować się z bramkarzem </w:t>
      </w:r>
    </w:p>
    <w:p>
      <w:pPr>
        <w:pStyle w:val="Normal"/>
        <w:autoSpaceDE w:val="false"/>
        <w:spacing w:lineRule="auto" w:line="240" w:before="0" w:after="0"/>
        <w:ind w:left="113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Arial" w:ascii="Verdana" w:hAnsi="Verdana"/>
          <w:bCs/>
          <w:sz w:val="20"/>
          <w:szCs w:val="20"/>
        </w:rPr>
        <w:t>7 zawodników (jednej drużyny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ponowany czas gry 2 x 12 minut, 5 minut przerw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w zawodach półfinałowych czas gry ustalają opiekunowie drużyn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zwycięstwo – 3 pkt., przegrana – 0 pkt., przy remisie dogrywka - zwycięzca – 2 pkt., przegrany – 1 pkt.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o kolejności miejsc decyduje kolejno: większa ilość zdobytych punktów, w przypadku równej ilości punktów dwóch drużyn - bezpośredni mecz, w przypadku równej ilości punktów więcej niż dwóch drużyn - lepsza różnica bramek, a potem większa liczba strzelonych bramek.</w:t>
        <w:b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Mini  PIŁKA  KOSZYKOW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2"/>
          <w:szCs w:val="12"/>
        </w:rPr>
      </w:pPr>
      <w:r>
        <w:rPr>
          <w:rFonts w:cs="Arial" w:ascii="Verdana" w:hAnsi="Verdana"/>
          <w:b/>
          <w:bCs/>
          <w:caps/>
          <w:sz w:val="12"/>
          <w:szCs w:val="1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espół liczy maksymalnie 10 zawodników, na boisku przebywa 5 zawodników (jednej drużyny)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zas gry 4 x 5 minut (4 kwarty), przerwa między kwartami 2 minut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zuty wolne wykonywane są za każdy faul zawodników - po czwartym faulu w każdej kwarcie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 każdej kwarcie zespół ma do dyspozycji jedną 1 minutową przerwę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za zwycięstwo – 2 punkty, za przegraną – 1 pkt., vo – 0 pkt.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y wyniku remisowym w meczu – dogrywka 2 minuty do skutk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 kolejności miejsc decyduje: większa ilość punktów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w przypadku równej liczby punktów dwóch drużyn – zwycięstwo w bezpośrednim meczu, w przypadku równej ilości punktów więcej niż dwóch zespołów należy brać pod uwagę stosunek małych punktów (koszy) biorąc pod uwagę tylko wyniki spotkań pomiędzy drużynami z równą ilością punktów, jeżeli wówczas jest równość, należy brać pod uwagę stosunek małych punktów (koszy) wszystkich spotkań w grup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  <w:t xml:space="preserve">Regulaminy Gier zespołowych – rocznik 2011 - 2010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FF0000"/>
          <w:sz w:val="20"/>
          <w:szCs w:val="20"/>
        </w:rPr>
        <w:t>Dozwolone jest uzupełnienie składu drużyn o osoby z rocznika 2012</w:t>
      </w:r>
      <w:r>
        <w:rPr>
          <w:rFonts w:cs="Arial" w:ascii="Verdana" w:hAnsi="Verdana"/>
          <w:b/>
          <w:bCs/>
          <w:caps/>
          <w:color w:val="0070C0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PIŁKA  siatkow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0"/>
          <w:szCs w:val="10"/>
        </w:rPr>
      </w:pPr>
      <w:r>
        <w:rPr>
          <w:rFonts w:cs="Arial" w:ascii="Verdana" w:hAnsi="Verdana"/>
          <w:b/>
          <w:bCs/>
          <w:caps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rużyna składa się z 12 zawodników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wysokość siatki: dziewczęta – 215 cm i chłopcy – 235 cm, każda drużyna  ma prawo 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Arial" w:ascii="Verdana" w:hAnsi="Verdana"/>
          <w:bCs/>
          <w:sz w:val="20"/>
          <w:szCs w:val="20"/>
        </w:rPr>
        <w:t>do 2 czasów 30 sek. w sec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mecze rozgrywa się do 2 wygranych setów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ty rozgrywa się tie breakiem do 25 pkt., set trzeci do 15 pkt.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wygrany mecz – 2 pkt., za przegrany – 1 pkt., za vo. – 0 pkt.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espoły mogą grać z zawodnikiem „Libero”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o kolejności decyduje kolejno: większa liczba zdobytych punktów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dwa lub więcej zespołów uzyska tę samą liczbę punktów o kolejności decyd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ezpośrednie mecze, lepszy stosunek setów, większa liczba zdobytych setów, lepszy  stosunek małych punktów.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PIŁKA  KOSZYKOW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2"/>
          <w:szCs w:val="12"/>
        </w:rPr>
      </w:pPr>
      <w:r>
        <w:rPr>
          <w:rFonts w:cs="Arial" w:ascii="Verdana" w:hAnsi="Verdana"/>
          <w:b/>
          <w:bCs/>
          <w:caps/>
          <w:sz w:val="12"/>
          <w:szCs w:val="1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espół liczy maksymalnie 10 zawodników, na boisku przebywa 5 zawodników (jednej drużyny)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zas gry 4 x 5 minut (4 kwarty), przerwa między kwartami 2 minut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zuty wolne wykonywane są za każdy faul zawodników - po czwartym faulu w każdej kwarcie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 każdej kwarcie zespół ma do dyspozycji jedną 1 minutową przerwę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za zwycięstwo – 2 punkty, za przegraną – 1 pkt., vo – 0 pkt.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y wyniku remisowym w meczu – dogrywka 2 minuty do skutku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o kolejności miejsc decyduje: większa ilość punktów, w przypadku równej liczby punktów dwóch drużyn – zwycięstwo w bezpośrednim meczu, w przypadku równej ilości punktów więcej niż dwóch zespołów należy brać pod uwagę stosunek małych punktów (koszy) biorąc pod uwagę tylko wyniki spotkań pomiędzy drużynami z równą ilością punktów, jeżeli wówczas jest równość, należy brać pod uwagę stosunek małych punktów (koszy) wszystkich spotkań w grup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PIŁKA  Ręczn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0"/>
          <w:szCs w:val="10"/>
        </w:rPr>
      </w:pPr>
      <w:r>
        <w:rPr>
          <w:rFonts w:cs="Arial" w:ascii="Verdana" w:hAnsi="Verdana"/>
          <w:b/>
          <w:bCs/>
          <w:caps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rużyna liczy maksymalnie 12 zawodników – na boisku może znajdować się z bramkarzem 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Arial" w:ascii="Verdana" w:hAnsi="Verdana"/>
          <w:bCs/>
          <w:sz w:val="20"/>
          <w:szCs w:val="20"/>
        </w:rPr>
        <w:t>7 zawodników (jednej drużyny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ponowany czas gry 2 x 12 minut, 5 minut przerw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 zawodach półfinałowych czas gry ustalają opiekunowie drużyn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za zwycięstwo – 3 pkt., przegrana – 0 pkt., przy remisie – rzuty karne - zwycięzca – 2 pkt., przegrany – 1 pkt.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 kolejności miejsc decyduje kolejno: większa ilość zdobytych punktów, w przypadku równej ilości punktów dwóch drużyn – bezpośredni mecz, w przypadku równej ilości punktów więcej niż dwóch drużyn - lepsza różnica bramek, a potem większa liczba strzelonych bramek.</w:t>
        <w:b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łącznik nr 1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caps/>
        </w:rPr>
        <w:t xml:space="preserve">Lista  zgłoszeń  -  </w:t>
      </w:r>
      <w:r>
        <w:rPr>
          <w:rFonts w:cs="Arial" w:ascii="Verdana" w:hAnsi="Verdana"/>
          <w:b/>
          <w:bCs/>
          <w:caps/>
        </w:rPr>
        <w:t xml:space="preserve">Gry zespołowe </w:t>
      </w:r>
      <w:r>
        <w:rPr>
          <w:rFonts w:cs="Verdana" w:ascii="Verdana" w:hAnsi="Verdana"/>
          <w:b/>
          <w:caps/>
        </w:rPr>
        <w:br/>
      </w:r>
      <w:r>
        <w:rPr>
          <w:rFonts w:cs="Verdana" w:ascii="Verdana" w:hAnsi="Verdana"/>
          <w:sz w:val="16"/>
          <w:szCs w:val="16"/>
        </w:rPr>
        <w:t xml:space="preserve">Eliminacje do  </w:t>
      </w:r>
      <w:r>
        <w:rPr>
          <w:rFonts w:cs="Arial" w:ascii="Verdana" w:hAnsi="Verdana"/>
          <w:bCs/>
          <w:sz w:val="16"/>
          <w:szCs w:val="16"/>
        </w:rPr>
        <w:t xml:space="preserve">Wojewódzkich  Igrzysk  LZS  Szkół  Wiejskich podstawowych  rocznik 2012 i młodsze/młodsi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6"/>
          <w:szCs w:val="16"/>
        </w:rPr>
      </w:pPr>
      <w:r>
        <w:rPr>
          <w:rFonts w:cs="Arial" w:ascii="Verdana" w:hAnsi="Verdana"/>
          <w:b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nazwa szkoły i powiat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dres kontaktowy email:  </w:t>
      </w:r>
      <w:r>
        <w:rPr>
          <w:rFonts w:cs="Arial" w:ascii="Verdana" w:hAnsi="Verdana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38"/>
        <w:gridCol w:w="2586"/>
        <w:gridCol w:w="25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yscypl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wczę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łopc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i piłka siat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i piłka ręcz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i piłka koszy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ależy pozostawić właściwą odpowiedź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 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e można wysłać elektronicznie do dnia </w:t>
      </w:r>
      <w:r>
        <w:rPr>
          <w:rFonts w:cs="Verdana" w:ascii="Verdana" w:hAnsi="Verdana"/>
          <w:b/>
          <w:sz w:val="20"/>
          <w:szCs w:val="20"/>
        </w:rPr>
        <w:t>18.02.2025 r.</w:t>
      </w:r>
      <w:r>
        <w:rPr>
          <w:rFonts w:cs="Verdana" w:ascii="Verdana" w:hAnsi="Verdana"/>
          <w:sz w:val="20"/>
          <w:szCs w:val="20"/>
        </w:rPr>
        <w:t xml:space="preserve"> na adres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jan.s1@vp.pl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Uwaga !</w:t>
        <w:br/>
      </w:r>
      <w:r>
        <w:rPr>
          <w:rFonts w:cs="Verdana" w:ascii="Verdana" w:hAnsi="Verdana"/>
          <w:sz w:val="20"/>
          <w:szCs w:val="20"/>
        </w:rPr>
        <w:t xml:space="preserve">Jeśli szkoła zgłaszająca drużynę do Igrzysk ma warunki i ochotę aby przeprowadzić turniej eliminacyjny w grach zespołowych (w wybranej przez siebie dyscyplinie) prosimy o pisemną deklarację w tej sprawie (druk poniżej). </w:t>
        <w:br/>
        <w:t xml:space="preserve">Komisja Sportowa działająca przy WZ LZS w Opolu na posiedzeniu dnia </w:t>
      </w:r>
      <w:r>
        <w:rPr>
          <w:rFonts w:cs="Verdana" w:ascii="Verdana" w:hAnsi="Verdana"/>
          <w:b/>
          <w:bCs/>
          <w:sz w:val="20"/>
          <w:szCs w:val="20"/>
        </w:rPr>
        <w:t>19.02.2025 r.</w:t>
      </w:r>
      <w:r>
        <w:rPr>
          <w:rFonts w:cs="Verdana" w:ascii="Verdana" w:hAnsi="Verdana"/>
          <w:sz w:val="20"/>
          <w:szCs w:val="20"/>
        </w:rPr>
        <w:t xml:space="preserve"> uwzględni Waszą ofertę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erta organizacji turnieju eliminacyjnego w grach zespołow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8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cyplina sportu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ystyka obiektu sportoweg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łącznik nr 2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caps/>
        </w:rPr>
        <w:t xml:space="preserve">Lista  zgłoszeń  -  </w:t>
      </w:r>
      <w:r>
        <w:rPr>
          <w:rFonts w:cs="Arial" w:ascii="Verdana" w:hAnsi="Verdana"/>
          <w:b/>
          <w:bCs/>
          <w:caps/>
        </w:rPr>
        <w:t xml:space="preserve">Gry zespołowe </w:t>
      </w:r>
      <w:r>
        <w:rPr>
          <w:rFonts w:cs="Verdana" w:ascii="Verdana" w:hAnsi="Verdana"/>
          <w:b/>
          <w:caps/>
        </w:rPr>
        <w:br/>
      </w:r>
      <w:r>
        <w:rPr>
          <w:rFonts w:cs="Verdana" w:ascii="Verdana" w:hAnsi="Verdana"/>
          <w:sz w:val="16"/>
          <w:szCs w:val="16"/>
        </w:rPr>
        <w:t xml:space="preserve">Eliminacje do  </w:t>
      </w:r>
      <w:r>
        <w:rPr>
          <w:rFonts w:cs="Arial" w:ascii="Verdana" w:hAnsi="Verdana"/>
          <w:bCs/>
          <w:sz w:val="16"/>
          <w:szCs w:val="16"/>
        </w:rPr>
        <w:t xml:space="preserve">Wojewódzkich  Igrzysk  LZS  Szkół  Wiejskich podstawowych  rocznik 2011 i 2010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6"/>
          <w:szCs w:val="16"/>
        </w:rPr>
      </w:pPr>
      <w:r>
        <w:rPr>
          <w:rFonts w:cs="Arial" w:ascii="Verdana" w:hAnsi="Verdana"/>
          <w:b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Verdana" w:hAnsi="Verdana"/>
          <w:bCs/>
          <w:sz w:val="16"/>
          <w:szCs w:val="16"/>
        </w:rPr>
        <w:t xml:space="preserve">nazwa szkoły i powiat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dres kontaktowy email:  </w:t>
      </w:r>
      <w:r>
        <w:rPr>
          <w:rFonts w:cs="Arial" w:ascii="Verdana" w:hAnsi="Verdana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38"/>
        <w:gridCol w:w="2586"/>
        <w:gridCol w:w="25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yscypl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wczę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łopc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siat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ręcz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koszy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ależy pozostawić właściwą odpowiedź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 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e można wysłać elektronicznie do dnia </w:t>
      </w:r>
      <w:r>
        <w:rPr>
          <w:rFonts w:cs="Verdana" w:ascii="Verdana" w:hAnsi="Verdana"/>
          <w:b/>
          <w:sz w:val="20"/>
          <w:szCs w:val="20"/>
        </w:rPr>
        <w:t>18.02.2025 r.</w:t>
      </w:r>
      <w:r>
        <w:rPr>
          <w:rFonts w:cs="Verdana" w:ascii="Verdana" w:hAnsi="Verdana"/>
          <w:sz w:val="20"/>
          <w:szCs w:val="20"/>
        </w:rPr>
        <w:t xml:space="preserve"> na adres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hyperlink r:id="rId8">
        <w:r>
          <w:rPr>
            <w:rStyle w:val="InternetLink"/>
            <w:rFonts w:cs="Verdana" w:ascii="Verdana" w:hAnsi="Verdana"/>
            <w:b/>
            <w:sz w:val="20"/>
            <w:szCs w:val="20"/>
          </w:rPr>
          <w:t>jan.s1@vp.pl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Uwaga !</w:t>
        <w:br/>
      </w:r>
      <w:r>
        <w:rPr>
          <w:rFonts w:cs="Verdana" w:ascii="Verdana" w:hAnsi="Verdana"/>
          <w:sz w:val="20"/>
          <w:szCs w:val="20"/>
        </w:rPr>
        <w:t xml:space="preserve">Jeśli szkoła zgłaszająca drużynę do Igrzysk ma warunki i ochotę aby przeprowadzić turniej eliminacyjny w grach zespołowych (w wybranej przez siebie dyscyplinie) prosimy o pisemną deklarację w tej sprawie (druk poniżej). </w:t>
        <w:br/>
        <w:t xml:space="preserve">Komisja Sportowa działająca przy WZ LZS w Opolu na posiedzeniu dnia </w:t>
      </w:r>
      <w:r>
        <w:rPr>
          <w:rFonts w:cs="Verdana" w:ascii="Verdana" w:hAnsi="Verdana"/>
          <w:b/>
          <w:bCs/>
          <w:sz w:val="20"/>
          <w:szCs w:val="20"/>
        </w:rPr>
        <w:t>19.02.2025 r.</w:t>
      </w:r>
      <w:r>
        <w:rPr>
          <w:rFonts w:cs="Verdana" w:ascii="Verdana" w:hAnsi="Verdana"/>
          <w:sz w:val="20"/>
          <w:szCs w:val="20"/>
        </w:rPr>
        <w:t xml:space="preserve"> uwzględni Waszą ofertę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erta organizacji turnieju eliminacyjnego w grach zespołow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8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cyplina sportu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ystyka obiektu sportoweg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0"/>
        </w:rPr>
        <w:t>* niepotrzebne skreślić</w:t>
      </w:r>
    </w:p>
    <w:sectPr>
      <w:type w:val="nextPage"/>
      <w:pgSz w:w="11906" w:h="16838"/>
      <w:pgMar w:left="851" w:right="851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n.s1@vp.pl" TargetMode="External"/><Relationship Id="rId5" Type="http://schemas.openxmlformats.org/officeDocument/2006/relationships/hyperlink" Target="http://www.lzsopole.pl/" TargetMode="External"/><Relationship Id="rId6" Type="http://schemas.openxmlformats.org/officeDocument/2006/relationships/hyperlink" Target="mailto:jan.s1@vp.pl" TargetMode="External"/><Relationship Id="rId7" Type="http://schemas.openxmlformats.org/officeDocument/2006/relationships/hyperlink" Target="mailto:jan.s1@vp.pl" TargetMode="External"/><Relationship Id="rId8" Type="http://schemas.openxmlformats.org/officeDocument/2006/relationships/hyperlink" Target="mailto:jan.s1@v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46:00Z</dcterms:created>
  <dc:creator>Jan</dc:creator>
  <dc:description/>
  <cp:keywords/>
  <dc:language>en-US</dc:language>
  <cp:lastModifiedBy>Jan Siekaniec</cp:lastModifiedBy>
  <cp:lastPrinted>2020-02-10T13:04:00Z</cp:lastPrinted>
  <dcterms:modified xsi:type="dcterms:W3CDTF">2025-01-22T15:07:00Z</dcterms:modified>
  <cp:revision>9</cp:revision>
  <dc:subject/>
  <dc:title>REGULAMIN</dc:title>
</cp:coreProperties>
</file>