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551"/>
        <w:gridCol w:w="2676"/>
        <w:gridCol w:w="3448"/>
      </w:tblGrid>
      <w:tr>
        <w:trPr/>
        <w:tc>
          <w:tcPr>
            <w:tcW w:w="4219" w:type="dxa"/>
            <w:gridSpan w:val="3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LUDOWY  ZESPÓŁ  SPORTOWY</w:t>
            </w:r>
          </w:p>
        </w:tc>
        <w:tc>
          <w:tcPr>
            <w:tcW w:w="2676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r Rej. / rok założenia</w:t>
            </w:r>
          </w:p>
        </w:tc>
      </w:tr>
      <w:tr>
        <w:trPr/>
        <w:tc>
          <w:tcPr>
            <w:tcW w:w="10343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3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3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mina / mia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3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3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8"/>
        <w:gridCol w:w="1339"/>
        <w:gridCol w:w="2109"/>
        <w:gridCol w:w="1010"/>
        <w:gridCol w:w="2438"/>
      </w:tblGrid>
      <w:tr>
        <w:trPr/>
        <w:tc>
          <w:tcPr>
            <w:tcW w:w="3447" w:type="dxa"/>
            <w:gridSpan w:val="3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 R  O  T  O  K  Ó  Ł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3" w:type="dxa"/>
            <w:gridSpan w:val="7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nego  zebrania  sprawozdawczego – wyborczeg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  frekwenc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/>
            </w:pPr>
            <w:r>
              <w:rPr/>
              <w:t>%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Standard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1  terminie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Standard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2  terminie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tan organizacyjny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543"/>
        <w:gridCol w:w="3544"/>
      </w:tblGrid>
      <w:tr>
        <w:trPr>
          <w:tblHeader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w dniu walnego zebr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i na walnym zebraniu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Członkowie czynni ogółem</w:t>
            </w:r>
          </w:p>
          <w:p>
            <w:pPr>
              <w:pStyle w:val="Zawartotabeli"/>
              <w:spacing w:before="0" w:after="60"/>
              <w:ind w:left="11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 tym: kobiet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Młodzież do lat 18</w:t>
            </w:r>
          </w:p>
          <w:p>
            <w:pPr>
              <w:pStyle w:val="Zawartotabeli"/>
              <w:spacing w:before="0" w:after="60"/>
              <w:ind w:left="11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 tym: dziewczęt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Członkowie wspierając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g ó ł e m 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ał  w  zebraniu  przedstawicieli: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rządu Głównego  /  Wojewódzkiego  /  Powiatowego  /  Miejsko – Gminnego Zrzeszenia LZS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dz administracyjnych, samorządowych  oraz  organizacji  i  instytucji  współdziałających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rządek Zebrania: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809"/>
      </w:tblGrid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warcie, powitanie członków LZS oraz przybyłych gości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tawienie porządku zebrania i jego zatwierdzenie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ór przewodniczącego zebrania, protokolanta oraz Komisji Uchwał i Wniosków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Sprawozdanie z działalności  i wykonania budżetu LZS za okres sprawozdawczości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z Komisji Rewizyjnej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kusja nad sprawozdaniami i udzielanie absolutorium Zarządowi LZS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Komisji Uchwał i Wniosków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lenie rocznego programu działania LZS i budżetu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e uchwał i wniosków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809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e wnioski i zakończenie zebrania.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IV. Uchwały i wnioski przyjęte podczas zebrania: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yjęto uchwały w sprawach  (teksty uchwał w załączeniu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yjęto wnioski zgłoszone podczas dyskusji w sprawach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spacing w:before="0" w:after="120"/>
        <w:rPr/>
      </w:pPr>
      <w:r>
        <w:rPr>
          <w:rFonts w:cs="Arial" w:ascii="Arial" w:hAnsi="Arial"/>
          <w:b/>
          <w:sz w:val="20"/>
        </w:rPr>
        <w:t xml:space="preserve">V. Udzielono  absolutorium  Zarządowi  </w:t>
      </w:r>
      <w:r>
        <w:rPr/>
        <w:t>LZS:</w:t>
      </w:r>
    </w:p>
    <w:tbl>
      <w:tblPr>
        <w:tblW w:w="100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67"/>
        <w:gridCol w:w="425"/>
        <w:gridCol w:w="1276"/>
        <w:gridCol w:w="4706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iczba głosów  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zeci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93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eżeli nie udzielono to podać przyczyn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89"/>
        <w:gridCol w:w="567"/>
        <w:gridCol w:w="1417"/>
        <w:gridCol w:w="426"/>
        <w:gridCol w:w="1559"/>
        <w:gridCol w:w="1559"/>
        <w:gridCol w:w="1588"/>
      </w:tblGrid>
      <w:tr>
        <w:trPr/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VI. Na  uprawnionych  do  głosow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ów, obecnych na zebraniu był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7" w:type="dxa"/>
            <w:gridSpan w:val="8"/>
            <w:tcBorders/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 stanow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yskusji wzięło u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ób.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105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/>
        <w:tc>
          <w:tcPr>
            <w:tcW w:w="10519" w:type="dxa"/>
            <w:tcBorders/>
          </w:tcPr>
          <w:p>
            <w:pPr>
              <w:pStyle w:val="Standard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VII. Wybrano nowe władze LZS  </w:t>
            </w:r>
            <w:r>
              <w:rPr>
                <w:rFonts w:cs="Arial" w:ascii="Arial" w:hAnsi="Arial"/>
                <w:sz w:val="20"/>
              </w:rPr>
              <w:t>( dot. Zebrań sprawozdawczo – wyborczych )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10"/>
        <w:gridCol w:w="2295"/>
        <w:gridCol w:w="1095"/>
        <w:gridCol w:w="1380"/>
        <w:gridCol w:w="1250"/>
        <w:gridCol w:w="2071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 zawód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pracy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ZARZĄD   LZS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60" w:after="60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20"/>
              </w:rPr>
              <w:t>Z-ca Przewodn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ca Przewodn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ni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JA  REWIZYJN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60" w:after="60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ca Przwodn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0" w:after="120"/>
        <w:rPr/>
      </w:pPr>
      <w:r>
        <w:rPr>
          <w:rFonts w:cs="Arial" w:ascii="Arial" w:hAnsi="Arial"/>
          <w:b/>
          <w:sz w:val="20"/>
        </w:rPr>
        <w:t xml:space="preserve">VIII. </w:t>
      </w:r>
      <w:r>
        <w:rPr/>
        <w:t>Przedstawiciele LZS – Delegacji na Walne Zebranie M-G Zrzeszenia LZS:</w:t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before="60" w:after="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65"/>
        <w:gridCol w:w="3431"/>
      </w:tblGrid>
      <w:tr>
        <w:trPr/>
        <w:tc>
          <w:tcPr>
            <w:tcW w:w="344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</w:t>
            </w:r>
          </w:p>
        </w:tc>
        <w:tc>
          <w:tcPr>
            <w:tcW w:w="346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tokolant</w:t>
            </w:r>
          </w:p>
        </w:tc>
        <w:tc>
          <w:tcPr>
            <w:tcW w:w="346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</w:t>
            </w:r>
          </w:p>
        </w:tc>
        <w:tc>
          <w:tcPr>
            <w:tcW w:w="3431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wodniczący  walnego  zebrania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(pieczątka LZS)</w:t>
            </w:r>
          </w:p>
        </w:tc>
        <w:tc>
          <w:tcPr>
            <w:tcW w:w="343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5"/>
        <w:gridCol w:w="2887"/>
        <w:gridCol w:w="3448"/>
      </w:tblGrid>
      <w:tr>
        <w:trPr/>
        <w:tc>
          <w:tcPr>
            <w:tcW w:w="3447" w:type="dxa"/>
            <w:tcBorders/>
          </w:tcPr>
          <w:p>
            <w:pPr>
              <w:pStyle w:val="Standard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</w:t>
            </w:r>
          </w:p>
        </w:tc>
        <w:tc>
          <w:tcPr>
            <w:tcW w:w="595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</w:t>
            </w:r>
          </w:p>
        </w:tc>
        <w:tc>
          <w:tcPr>
            <w:tcW w:w="2887" w:type="dxa"/>
            <w:tcBorders/>
          </w:tcPr>
          <w:p>
            <w:pPr>
              <w:pStyle w:val="Standard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)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żna sporządzić szerszy protokół opisowy, zaś niniejszy druk jest obowiązkowym załącznikiem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rotokołu należy dołączyć sprawozdania Komisji Uchwał i Wniosków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ół sporządza się w 2 egz. Jeden pozostaje w aktach,  drugi przekazuje się do Zarządu M-G Zrzeszenia LZS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15:00Z</dcterms:created>
  <dc:creator>user</dc:creator>
  <dc:description/>
  <dc:language>en-US</dc:language>
  <cp:lastModifiedBy>Jan Siekaniec</cp:lastModifiedBy>
  <dcterms:modified xsi:type="dcterms:W3CDTF">2003-04-02T12:15:00Z</dcterms:modified>
  <cp:revision>2</cp:revision>
  <dc:subject/>
  <dc:title>LUDOWY ZESPÓŁ SPORTOWY                                                     Nr Rej</dc:title>
</cp:coreProperties>
</file>